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5" w:leader="none"/>
          <w:tab w:val="right" w:pos="9360" w:leader="none"/>
        </w:tabs>
        <w:spacing w:lineRule="auto" w:line="312" w:before="20" w:after="2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0"/>
          <w:szCs w:val="26"/>
        </w:rPr>
        <w:t>LÝ LỊCH KHOA HỌC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5105" w:leader="none"/>
          <w:tab w:val="right" w:pos="9360" w:leader="none"/>
        </w:tabs>
        <w:spacing w:lineRule="auto" w:line="312" w:before="20" w:after="2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5495</wp:posOffset>
                </wp:positionH>
                <wp:positionV relativeFrom="paragraph">
                  <wp:posOffset>55245</wp:posOffset>
                </wp:positionV>
                <wp:extent cx="11049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14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chân dung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103.5pt;mso-wrap-distance-left:9.05pt;mso-wrap-distance-right:9.05pt;mso-wrap-distance-top:0pt;mso-wrap-distance-bottom:0pt;margin-top:4.3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chân dung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20" w:after="2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TIN CHUNG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ọ và tên: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NGUYỄN THỊ THU HÀ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Giới tính: Nam/Nữ 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ăm sinh: 25/1/1977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ơi sinh: </w:t>
      </w:r>
      <w:r>
        <w:rPr>
          <w:rFonts w:cs="Times New Roman" w:ascii="Times New Roman" w:hAnsi="Times New Roman"/>
          <w:sz w:val="26"/>
          <w:szCs w:val="26"/>
        </w:rPr>
        <w:t>xã Tân Hòa, huyện Phú Bình, tỉnh Thái Nguyên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Quê quán: </w:t>
      </w:r>
      <w:r>
        <w:rPr>
          <w:rFonts w:cs="Times New Roman" w:ascii="Times New Roman" w:hAnsi="Times New Roman"/>
          <w:sz w:val="26"/>
          <w:szCs w:val="26"/>
        </w:rPr>
        <w:t>xã Tân Hòa, huyện Phú Bình, tỉnh Thái Nguyên</w:t>
      </w:r>
    </w:p>
    <w:p>
      <w:pPr>
        <w:pStyle w:val="Normal"/>
        <w:spacing w:lineRule="auto" w:line="312" w:before="20" w:after="2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ơn vị công tác: </w:t>
      </w:r>
      <w:r>
        <w:rPr>
          <w:rFonts w:cs="Times New Roman" w:ascii="Times New Roman" w:hAnsi="Times New Roman"/>
          <w:sz w:val="26"/>
          <w:szCs w:val="26"/>
          <w:lang w:val="pt-BR"/>
        </w:rPr>
        <w:t>Trường Đại học Sư phạm - Đại học Thái Nguyên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ức vụ: GVTH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ọc vị:  Thạc sĩ   </w:t>
        <w:tab/>
        <w:tab/>
        <w:t xml:space="preserve">năm:   2012          </w:t>
        <w:tab/>
        <w:t>Chuyên ngành:  Địa lí học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ức danh khoa học:                                </w:t>
        <w:tab/>
        <w:t xml:space="preserve">Công nhận năm:   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Môn học giảng dạy: Hướng dẫn TH một số học phần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ĩnh vực nghiên cứu: Địa lí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oại ngữ: Văn bằng 2</w:t>
      </w:r>
    </w:p>
    <w:p>
      <w:pPr>
        <w:pStyle w:val="Normal"/>
        <w:spacing w:lineRule="auto" w:line="312" w:before="20" w:after="20"/>
        <w:ind w:firstLine="567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Địa chỉ liên hệ: Trường Đại học Sư phạm - Đại học Thái Nguyên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iện thoại:</w:t>
        <w:tab/>
        <w:t>0973402465</w:t>
        <w:tab/>
        <w:tab/>
        <w:t>CQ: 02083.702.838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Email: </w:t>
      </w:r>
      <w:r>
        <w:rPr>
          <w:rFonts w:cs="Times New Roman" w:ascii="Times New Roman" w:hAnsi="Times New Roman"/>
          <w:sz w:val="26"/>
          <w:szCs w:val="26"/>
        </w:rPr>
        <w:t>hantt.geog@tnue.edu.vn</w:t>
      </w:r>
    </w:p>
    <w:p>
      <w:pPr>
        <w:pStyle w:val="Normal"/>
        <w:spacing w:lineRule="auto" w:line="312" w:before="20" w:after="20"/>
        <w:ind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. QUÁ TRÌNH ĐÀO TẠO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>- Tốt nghiệp Đại học năm:2003, tại Trường: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Đại học Sư phạm - Đại học Thái Nguyên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>- Tốt nghiệp Thạc sỹ năm:2012, tại Trường: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Đại học Sư phạm - Đại học Thái Nguyên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ốt nghiệp Tiến sỹ năm:        , tại Trường:</w:t>
      </w:r>
    </w:p>
    <w:p>
      <w:pPr>
        <w:pStyle w:val="Normal"/>
        <w:spacing w:lineRule="auto" w:line="312" w:before="20" w:after="20"/>
        <w:ind w:hanging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>CÁC CÔNG TRÌNH KHOA HỌC ĐÃ CÔNG BỐ</w:t>
      </w:r>
    </w:p>
    <w:p>
      <w:pPr>
        <w:pStyle w:val="Normal"/>
        <w:numPr>
          <w:ilvl w:val="0"/>
          <w:numId w:val="2"/>
        </w:numPr>
        <w:spacing w:lineRule="auto" w:line="312" w:before="20" w:after="20"/>
        <w:ind w:left="567" w:hanging="207"/>
        <w:rPr/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Bài báo đăng Tạp chí quốc tế</w:t>
      </w:r>
    </w:p>
    <w:p>
      <w:pPr>
        <w:pStyle w:val="Normal"/>
        <w:numPr>
          <w:ilvl w:val="0"/>
          <w:numId w:val="2"/>
        </w:numPr>
        <w:spacing w:lineRule="auto" w:line="312" w:before="20" w:after="20"/>
        <w:ind w:left="567" w:hanging="207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Bài báo đăng Hội nghị quốc tế</w:t>
      </w:r>
    </w:p>
    <w:p>
      <w:pPr>
        <w:pStyle w:val="BodyText2"/>
        <w:numPr>
          <w:ilvl w:val="0"/>
          <w:numId w:val="2"/>
        </w:numPr>
        <w:spacing w:lineRule="auto" w:line="312" w:before="20" w:after="20"/>
        <w:ind w:left="567" w:hanging="207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Bài báo đăng Tạp chí trong nước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360" w:before="60" w:after="6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[1] Nguyễn Thị Thu Hà (2017)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a dang sinh học ở vườn quốc gia hoàng liên s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Tạp chí khoa học ĐHTN, Vol.  (issue ), pp. 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360" w:before="60" w:after="6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[2] Nguyễn Thị Thu Hà (2017)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a dạng sinh học ở vườn Quốc gia Hoàng Liên với phát triển du lịch sinh thái ở Tây Bắc Việt Nam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KH &amp;CN Đại học Thái Nguyên, Vol. 2 (issue 171), pp. 157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360" w:before="60" w:after="6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[3] Nguyễn Thị Thu Hà (2022)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ánh giá thái độ học tập cúa học sinh qua hình thức dạy học trực tuyến trường THPT tỉnh Thái Nguy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KH và CN Thái Nguyên, Vol.  (issue ), pp. 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360" w:before="60" w:after="6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[4] Nguyễn Thị Thu Hà (2021)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ào tạo nghề phát triển sinh kế bền vững cho đồng bào các dân tộc thiểu số vùng 135 tỉnh thái nguy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Khoa học và công nghệ ĐHTN, Vol.  (issue ), pp. 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360" w:before="60" w:after="6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[5] Nguyễn Thị Thu Hà (1018)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ất và vấn đề ứng phó với biến đổi khí hậu của đồng bằng Sông Cửu Lo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Khoa học và công nghệ ĐHTN, Vol.  (issue ), pp. 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360" w:before="60" w:after="6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[6] Nguyễn Thị Thu Hà (2018)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ất và vấn đề ứng phó với biến đổi khí hậu của đồng bằng Sông Cửu Long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KH &amp;CN Đại học Thái Nguyên, Vol. 1 (issue 87), pp. 176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360" w:before="60" w:after="6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[7] Nguyễn Thị Thu Hà (2020)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Giáo dục kĩ năng ứng phó với biến đổi khí hậu toàn câu  cho HS THPT  qua môn địa l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Khoa học và công nghệ ĐHTN, Vol.  (issue ), pp. 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360" w:before="60" w:after="6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[8] Nguyễn Thị Thu Hà (2014)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Phát triển nông nghiệp sinh thái, hướng đi mới đối với sản xuất nông nghiệ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KH &amp;CN Đại học Thái Nguyên, Vol. 2 (issue 172), pp. 149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360" w:before="60" w:after="6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[9] Nguyễn Thị Thu Hà (1018)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Phát triển nông nghiệp sinh thái, hướng đi mới đối với sản xuất nông nghiệ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Khoa học và công nghệ ĐHTN, Vol.  (issue ), pp. 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360" w:before="60" w:after="6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[10] Nguyễn Thị Thu Hà (2023)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Phát triển nông nghiệp xanh gắn với xây dựng nông thôn mới ở huyện Phú Bình, tỉnh Thái Nguy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Tạp chí KH&amp;CN Đại học Thái Nguyên, Vol. 11 (issue 228), pp. 278-286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360" w:before="60" w:after="6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[11] Nguyễn Thị Thu Hà (2019)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ử dụng hiệu quả nguồn vốn đầu tư vào sản xuất nông nghiệp ở huyện Phú Bình, tỉnh Thái Nguyên giao đoạn 2015-2017. Định hướng phát triển đến ăm 20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Khoa học và công nghệ ĐHTN, Vol.  (issue ), pp. 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360" w:before="60" w:after="6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[12] Nguyễn Thị Thu Hà (1013)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ực trạng khai, sử dụng đất ở huyên Đại Từ tỉnh Thái Nguyên giai đoạn 2000 – 2010 và giải pháp sử dụng tài nguyên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Khoa học và công nghệ ĐHTN, Vol.  (issue ), pp. 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360" w:before="60" w:after="6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[13] Nguyễn Thị Thu Hà (2013)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ực trạng khai thác, sử dụng đất ở huyên Đại Từ, tỉnh Thái Nguyên giai đoạn 2000-2010 và giải pháp sử dụng tài nguyên đất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Khoa học và Công nghệ Thái Nguyên, Vol. 1 (issue 15), pp. 99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20" w:after="2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Bài báo đăng Hội nghị trong nước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[1]. 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Họ và tên các tác giả theo thứ tự của bài báo (Năm tổ chức), </w:t>
      </w:r>
      <w:r>
        <w:rPr>
          <w:rFonts w:cs="Times New Roman" w:ascii="Times New Roman" w:hAnsi="Times New Roman"/>
          <w:i/>
          <w:iCs/>
          <w:sz w:val="26"/>
          <w:szCs w:val="26"/>
          <w:lang w:val="cs-CZ"/>
        </w:rPr>
        <w:t>Tên bài báo</w:t>
      </w:r>
      <w:r>
        <w:rPr>
          <w:rFonts w:cs="Times New Roman" w:ascii="Times New Roman" w:hAnsi="Times New Roman"/>
          <w:sz w:val="26"/>
          <w:szCs w:val="26"/>
          <w:lang w:val="cs-CZ"/>
        </w:rPr>
        <w:t>, Tên hội nghị, Địa điểm tổ chức, Nhà xuất bản, Mã số ISBN.</w:t>
      </w:r>
    </w:p>
    <w:p>
      <w:pPr>
        <w:pStyle w:val="Normal"/>
        <w:spacing w:lineRule="auto" w:line="312" w:before="20" w:after="20"/>
        <w:ind w:left="567" w:hanging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[2]. ...</w:t>
      </w:r>
    </w:p>
    <w:p>
      <w:pPr>
        <w:pStyle w:val="Normal"/>
        <w:spacing w:lineRule="auto" w:line="312" w:before="20" w:after="20"/>
        <w:ind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Ề TÀI KH&amp;CN CÁC CẤP ĐÃ CHỦ TRÌ</w:t>
      </w:r>
    </w:p>
    <w:p>
      <w:pPr>
        <w:pStyle w:val="Normal"/>
        <w:numPr>
          <w:ilvl w:val="0"/>
          <w:numId w:val="3"/>
        </w:numPr>
        <w:spacing w:lineRule="auto" w:line="312" w:before="20" w:after="20"/>
        <w:ind w:left="567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ấp Nhà nước</w:t>
      </w:r>
    </w:p>
    <w:p>
      <w:pPr>
        <w:pStyle w:val="Normal"/>
        <w:spacing w:lineRule="auto" w:line="312" w:before="20" w:after="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[1]. Tên đề tài, mã số, năm nghiệm thu, xếp loại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2]. …</w:t>
      </w:r>
    </w:p>
    <w:p>
      <w:pPr>
        <w:pStyle w:val="Normal"/>
        <w:numPr>
          <w:ilvl w:val="0"/>
          <w:numId w:val="3"/>
        </w:numPr>
        <w:spacing w:lineRule="auto" w:line="312" w:before="20" w:after="20"/>
        <w:ind w:left="567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ấp Bộ/Tỉnh</w:t>
      </w:r>
    </w:p>
    <w:p>
      <w:pPr>
        <w:pStyle w:val="Normal"/>
        <w:spacing w:lineRule="auto" w:line="312" w:before="20" w:after="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[1]. Tên đề tài, mã số, năm nghiệm thu, xếp loại</w:t>
      </w:r>
    </w:p>
    <w:p>
      <w:pPr>
        <w:pStyle w:val="Normal"/>
        <w:spacing w:lineRule="auto" w:line="312" w:before="20" w:after="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[2]. …</w:t>
      </w:r>
    </w:p>
    <w:p>
      <w:pPr>
        <w:pStyle w:val="Normal"/>
        <w:numPr>
          <w:ilvl w:val="0"/>
          <w:numId w:val="3"/>
        </w:numPr>
        <w:spacing w:lineRule="auto" w:line="312" w:before="20" w:after="20"/>
        <w:ind w:left="567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ấp Đại học/cơ sở</w:t>
      </w:r>
    </w:p>
    <w:p>
      <w:pPr>
        <w:pStyle w:val="Normal"/>
        <w:spacing w:lineRule="auto" w:line="312" w:before="20" w:after="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[1]. Tên đề tài, mã số, năm nghiệm thu, xếp loại</w:t>
      </w:r>
    </w:p>
    <w:p>
      <w:pPr>
        <w:pStyle w:val="Normal"/>
        <w:spacing w:lineRule="auto" w:line="312" w:before="20" w:after="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2]. …</w:t>
      </w:r>
    </w:p>
    <w:p>
      <w:pPr>
        <w:pStyle w:val="Normal"/>
        <w:spacing w:lineRule="auto" w:line="312" w:before="20" w:after="20"/>
        <w:ind w:hanging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V. 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>SÁCH VÀ GIÁO TRÌNH</w:t>
      </w:r>
    </w:p>
    <w:p>
      <w:pPr>
        <w:pStyle w:val="BodyText2"/>
        <w:spacing w:lineRule="auto" w:line="312" w:before="20" w:after="20"/>
        <w:ind w:firstLine="567"/>
        <w:rPr>
          <w:rFonts w:ascii="Times New Roman" w:hAnsi="Times New Roman" w:cs="Times New Roman"/>
          <w:spacing w:val="-8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pt-BR"/>
        </w:rPr>
        <w:t xml:space="preserve">[1]. Tên các tác giả (Năm xuất bản),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  <w:lang w:val="pt-BR"/>
        </w:rPr>
        <w:t>Tên sách, giáo trình</w:t>
      </w:r>
      <w:r>
        <w:rPr>
          <w:rFonts w:cs="Times New Roman" w:ascii="Times New Roman" w:hAnsi="Times New Roman"/>
          <w:spacing w:val="-8"/>
          <w:sz w:val="26"/>
          <w:szCs w:val="26"/>
          <w:lang w:val="pt-BR"/>
        </w:rPr>
        <w:t>, Nhà xuất bản, Mã số ISBN</w:t>
      </w:r>
    </w:p>
    <w:p>
      <w:pPr>
        <w:pStyle w:val="BodyText2"/>
        <w:spacing w:lineRule="auto" w:line="312" w:before="20" w:after="20"/>
        <w:ind w:firstLine="567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pt-BR"/>
        </w:rPr>
        <w:t>[2]. ...</w:t>
      </w:r>
    </w:p>
    <w:p>
      <w:pPr>
        <w:pStyle w:val="Normal"/>
        <w:spacing w:lineRule="auto" w:line="312" w:before="20" w:after="20"/>
        <w:ind w:hanging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VI. HƯỚNG DẪN SAU ĐẠI HỌC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8"/>
        <w:gridCol w:w="1286"/>
        <w:gridCol w:w="2682"/>
        <w:gridCol w:w="1377"/>
        <w:gridCol w:w="120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cs-CZ"/>
              </w:rPr>
              <w:t>T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cs-CZ"/>
              </w:rPr>
              <w:t xml:space="preserve">Họ và tên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cs-CZ"/>
              </w:rPr>
              <w:t>Trình đ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cs-CZ"/>
              </w:rPr>
              <w:t>Cơ sở đào tạ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cs-CZ"/>
              </w:rPr>
              <w:t>Năm hướng dẫ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cs-CZ"/>
              </w:rPr>
              <w:t>Năm bảo v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cs-CZ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spacing w:lineRule="auto" w:line="312" w:before="20" w:after="20"/>
              <w:ind w:hanging="0"/>
              <w:rPr>
                <w:rFonts w:ascii="Times New Roman" w:hAnsi="Times New Roman" w:cs="Times New Roman"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cs-CZ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ind w:hanging="0"/>
              <w:rPr>
                <w:rFonts w:ascii="Times New Roman" w:hAnsi="Times New Roman" w:cs="Times New Roman"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cs-C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spacing w:lineRule="auto" w:line="312" w:before="20" w:after="20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cs-C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spacing w:lineRule="auto" w:line="312" w:before="20" w:after="20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cs-CZ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spacing w:lineRule="auto" w:line="312" w:before="20" w:after="20"/>
              <w:ind w:hanging="0"/>
              <w:rPr>
                <w:rFonts w:ascii="Times New Roman" w:hAnsi="Times New Roman" w:cs="Times New Roman"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cs-C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cs-CZ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ind w:hanging="0"/>
              <w:rPr>
                <w:rFonts w:ascii="Times New Roman" w:hAnsi="Times New Roman" w:cs="Times New Roman"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cs-C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spacing w:lineRule="auto" w:line="312" w:before="20" w:after="20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cs-C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spacing w:lineRule="auto" w:line="312" w:before="20" w:after="20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36" w:leader="none"/>
        </w:tabs>
        <w:spacing w:lineRule="auto" w:line="312" w:before="120" w:after="2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KHEN THƯỞNG</w:t>
      </w:r>
    </w:p>
    <w:p>
      <w:pPr>
        <w:pStyle w:val="Normal"/>
        <w:spacing w:lineRule="auto" w:line="312" w:before="20" w:after="20"/>
        <w:ind w:left="284" w:hanging="284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 Hình thức khen thưởng, Quyết định khen thưởng số, Cấp khen thưởng</w:t>
      </w:r>
    </w:p>
    <w:p>
      <w:pPr>
        <w:pStyle w:val="Normal"/>
        <w:spacing w:lineRule="auto" w:line="312" w:before="20" w:after="20"/>
        <w:ind w:left="284" w:hanging="284"/>
        <w:rPr>
          <w:rFonts w:ascii="Times New Roman" w:hAnsi="Times New Roman" w:cs="Times New Roman"/>
          <w:spacing w:val="-2"/>
          <w:sz w:val="26"/>
          <w:szCs w:val="26"/>
          <w:lang w:val="de-DE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de-DE"/>
        </w:rPr>
      </w:r>
    </w:p>
    <w:p>
      <w:pPr>
        <w:pStyle w:val="Normal"/>
        <w:spacing w:lineRule="auto" w:line="312" w:before="20" w:after="20"/>
        <w:ind w:left="4604" w:hanging="0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de-DE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Thái Nguyên, ngày 25 tháng 2 năm 2025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3809"/>
      </w:tblGrid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312" w:before="20" w:after="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Xác nhận của cơ quan công tác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auto" w:line="312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Người khai</w:t>
            </w:r>
          </w:p>
        </w:tc>
      </w:tr>
    </w:tbl>
    <w:p>
      <w:pPr>
        <w:pStyle w:val="Normal"/>
        <w:spacing w:lineRule="auto" w:line="312" w:before="20" w:after="20"/>
        <w:ind w:left="4604" w:hanging="0"/>
        <w:jc w:val="left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  <w:t xml:space="preserve">          </w:t>
      </w:r>
    </w:p>
    <w:p>
      <w:pPr>
        <w:pStyle w:val="Normal"/>
        <w:spacing w:lineRule="auto" w:line="312" w:before="20" w:after="20"/>
        <w:ind w:left="4604" w:hanging="0"/>
        <w:jc w:val="left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lineRule="auto" w:line="312" w:before="20" w:after="20"/>
        <w:ind w:left="5324" w:firstLine="436"/>
        <w:jc w:val="left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Nguyễn Thị Thu Hà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dvOTf9433e2d">
    <w:altName w:val="Times New Roman"/>
    <w:charset w:val="00"/>
    <w:family w:val="roman"/>
    <w:pitch w:val="default"/>
  </w:font>
  <w:font w:name="AdvOT9d60b855.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.VnTimeH" w:hAnsi=".VnTimeH" w:eastAsia="Times New Roman" w:cs=".VnTimeH"/>
      <w:b/>
      <w:sz w:val="28"/>
    </w:rPr>
  </w:style>
  <w:style w:type="character" w:styleId="BodyText2Char">
    <w:name w:val="Body Text 2 Char"/>
    <w:qFormat/>
    <w:rPr>
      <w:rFonts w:ascii=".VnTime" w:hAnsi=".VnTime" w:eastAsia="Times New Roman" w:cs=".VnTime"/>
      <w:sz w:val="24"/>
    </w:rPr>
  </w:style>
  <w:style w:type="character" w:styleId="Inlineblock">
    <w:name w:val="inlineblock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dvOTf9433e2d;Times New Roman" w:hAnsi="AdvOTf9433e2d;Times New Roman" w:cs="AdvOTf9433e2d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dvOT9d60b855.B;Times New Roman" w:hAnsi="AdvOT9d60b855.B;Times New Roman" w:cs="AdvOT9d60b855.B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aseparator">
    <w:name w:val="comma-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hanging="0"/>
      <w:jc w:val="center"/>
    </w:pPr>
    <w:rPr>
      <w:rFonts w:ascii=".VnTimeH" w:hAnsi=".VnTimeH" w:eastAsia="Times New Roman" w:cs=".VnTimeH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hanging="0"/>
    </w:pPr>
    <w:rPr>
      <w:rFonts w:ascii=".VnTime" w:hAnsi=".VnTime" w:eastAsia="Times New Roman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uthornames">
    <w:name w:val="Author names"/>
    <w:basedOn w:val="Normal"/>
    <w:next w:val="Normal"/>
    <w:qFormat/>
    <w:pPr>
      <w:spacing w:before="240" w:after="0"/>
      <w:ind w:hanging="0"/>
      <w:jc w:val="left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34:00Z</dcterms:created>
  <dc:creator>User</dc:creator>
  <dc:description/>
  <cp:keywords/>
  <dc:language>en-US</dc:language>
  <cp:lastModifiedBy>THU HA</cp:lastModifiedBy>
  <cp:lastPrinted>2025-02-13T14:15:00Z</cp:lastPrinted>
  <dcterms:modified xsi:type="dcterms:W3CDTF">2025-02-25T13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