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5" w:leader="none"/>
          <w:tab w:val="right" w:pos="9360" w:leader="none"/>
        </w:tabs>
        <w:spacing w:lineRule="auto" w:line="276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>LÝ LỊCH KHOA HỌC</w:t>
      </w:r>
    </w:p>
    <w:p>
      <w:pPr>
        <w:pStyle w:val="Normal"/>
        <w:tabs>
          <w:tab w:val="clear" w:pos="720"/>
          <w:tab w:val="center" w:pos="5105" w:leader="none"/>
          <w:tab w:val="right" w:pos="9360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ab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225425</wp:posOffset>
                </wp:positionV>
                <wp:extent cx="1422400" cy="198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185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56.5pt;mso-wrap-distance-left:9.05pt;mso-wrap-distance-right:9.05pt;mso-wrap-distance-top:0pt;mso-wrap-distance-bottom:0pt;margin-top:-17.7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7615" cy="1856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I. Thông tin chung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 xml:space="preserve">Họ và tên: 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>Trần Đức Văn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Giới tính:  Nam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Năm sinh: 1982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Nơi sinh: Hà Nam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Quê quán: Duy Tiên, Hà Nam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Đơn vị công tác: Khoa Địa lí, Trường Đại học Sư phạm - ĐHTN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Chức vụ: Giảng viên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Học vị: Thạc sĩ      ; năm: 2008     ; Chuyên ngành: Địa lý tự nhiên</w:t>
      </w:r>
    </w:p>
    <w:p>
      <w:pPr>
        <w:pStyle w:val="Heading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cs-CZ"/>
        </w:rPr>
      </w:pPr>
      <w:r>
        <w:rPr>
          <w:rFonts w:cs="Times New Roman" w:ascii="Times New Roman" w:hAnsi="Times New Roman"/>
          <w:b w:val="false"/>
          <w:sz w:val="26"/>
          <w:szCs w:val="26"/>
          <w:lang w:val="cs-CZ"/>
        </w:rPr>
        <w:t>Môn học giảng dạy: Địa lí tự nhiên đại cương, Hệ thống thông tin địa lí, Khoa học Trái Đất, Biến đổi khí hậu toàn cầu, Khí hậu học và đời sống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Lĩnh vực nghiên cứu: Địa lí tự nhiên, viễn thám và hệ thống thông tin địa lí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Ngoại ngữ: Tiếng Anh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Địa chỉ liên hệ: Tổ 10, phường Tân Long, TP. Thái Nguyên, tỉnh Thái Nguyên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Khoa Địa lý, Trường Đại học Sư phạm, ĐHTN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Điện thoại liên hệ:  CQ: 0280.3856.851  ;  DĐ: 0975741795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-mail: vantd@tnue.edu.vn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. Quá trình đào tạo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ốt nghiệp Đại học năm 2005, tại trường Đại học Sư phạm Thái Nguyên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Tốt nghiệp Thạc sỹ năm 2008, tại trường Đại học Sư phạm 1 Hà Nội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>Các công trình khoa học đã công b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Bài báo đăng Tạp chí quốc tế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 xml:space="preserve">[1] Quoc Lap Kieu, Duc Van Tran (2021), </w:t>
      </w:r>
      <w:r>
        <w:rPr>
          <w:rFonts w:cs="Times New Roman" w:ascii="Times New Roman" w:hAnsi="Times New Roman"/>
          <w:i/>
          <w:sz w:val="26"/>
          <w:szCs w:val="26"/>
        </w:rPr>
        <w:t>Application of geospatial technologies in constructing a flash flood warning model in northern mountainous regions of Vietnam: a case study at TrinhTuong commune, Bat Xat district, LaoCai province,</w:t>
      </w:r>
      <w:r>
        <w:rPr>
          <w:rFonts w:cs="Times New Roman" w:ascii="Times New Roman" w:hAnsi="Times New Roman"/>
          <w:sz w:val="26"/>
          <w:szCs w:val="26"/>
        </w:rPr>
        <w:t xml:space="preserve"> Bulletin of Geography. Physical Geography Series, The Journal of Nicolaus Copernicus University, Torun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. 20 (2021): 31-43, ISSN: 2080-768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Bài báo đăng Hội nghị quốc tế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[2] Duc Van Tran  (2019)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Application GIS to establish flash flood hazard map in Yen Bai province, </w:t>
      </w:r>
      <w:r>
        <w:rPr>
          <w:rFonts w:eastAsia="Times New Roman" w:cs="Times New Roman" w:ascii="Times New Roman" w:hAnsi="Times New Roman"/>
          <w:sz w:val="26"/>
          <w:szCs w:val="26"/>
        </w:rPr>
        <w:t>ICEO&amp;NH 2019 Proceedings of the International Conference on Earth Observitions &amp; Natural Hazards, Vol. 1 (issue 1), pp. 104-1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Bài báo đăng Tạp chí trong nước: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 xml:space="preserve">[3]. Duc Van Tran (2021), Application GIS and remote sensing to establish flash flood hazard map in Tuyen Quang provice, </w:t>
      </w:r>
      <w:r>
        <w:rPr>
          <w:rFonts w:cs="Times New Roman" w:ascii="Times New Roman" w:hAnsi="Times New Roman"/>
          <w:i/>
          <w:sz w:val="26"/>
          <w:szCs w:val="26"/>
          <w:lang w:val="cs-CZ"/>
        </w:rPr>
        <w:t>Scientific Journal of Tan Trao University,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 No. 21, p.130-13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cs-CZ"/>
        </w:rPr>
      </w:pPr>
      <w:r>
        <w:rPr>
          <w:rFonts w:eastAsia="Calibri" w:cs="Times New Roman" w:ascii="Times New Roman" w:hAnsi="Times New Roman"/>
          <w:sz w:val="26"/>
          <w:szCs w:val="26"/>
          <w:lang w:val="cs-CZ"/>
        </w:rPr>
        <w:t>Bài báo đăng Hội nghị trong nước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 xml:space="preserve">[4]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rần Đức Văn (2012)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Đặc điểm địa mạo bờ biển Việt Nam và một số vấn đề phát triển kinh tế</w:t>
      </w:r>
      <w:r>
        <w:rPr>
          <w:rFonts w:eastAsia="Times New Roman" w:cs="Times New Roman" w:ascii="Times New Roman" w:hAnsi="Times New Roman"/>
          <w:sz w:val="26"/>
          <w:szCs w:val="26"/>
        </w:rPr>
        <w:t>, Hội nghị khoa học Địa lí toàn quốc lần thứ 6, Vol. 1 (issue 1), pp.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[5] Trần Đức Văn (2012)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Đặc điểm điều kiện tự nhiên, kinh tế - xã hội tỉnh Savannakhet (Nước CHDCND Lào)</w:t>
      </w:r>
      <w:r>
        <w:rPr>
          <w:rFonts w:eastAsia="Times New Roman" w:cs="Times New Roman" w:ascii="Times New Roman" w:hAnsi="Times New Roman"/>
          <w:sz w:val="26"/>
          <w:szCs w:val="26"/>
        </w:rPr>
        <w:t>, Hội nghị khoa học Địa lí toàn quốc lần thứ 6 năm 2012, Vol. 1 (issue 1), pp. 647-654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[6] Trần Đức Văn (2013)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ợi thế và những thành tựu đạt được trong phát triển nông nghiệp của tỉnh Hà Nam</w:t>
      </w:r>
      <w:r>
        <w:rPr>
          <w:rFonts w:eastAsia="Times New Roman" w:cs="Times New Roman" w:ascii="Times New Roman" w:hAnsi="Times New Roman"/>
          <w:sz w:val="26"/>
          <w:szCs w:val="26"/>
        </w:rPr>
        <w:t>, Hội thảo khoa học cán bộ trẻ các trường ĐHSP toàn quốc lần thứ 3 năm 2013, Vol. 1 (issue 1), pp. 432-437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[7] Trần Đức Văn (2016)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Một số hiện tượng thời tiết cực đoan ở Việt Nam</w:t>
      </w:r>
      <w:r>
        <w:rPr>
          <w:rFonts w:eastAsia="Times New Roman" w:cs="Times New Roman" w:ascii="Times New Roman" w:hAnsi="Times New Roman"/>
          <w:sz w:val="26"/>
          <w:szCs w:val="26"/>
        </w:rPr>
        <w:t>, Kỷ yếu Hội nghị khoa học Địa lý toàn quốc lần thứ 9, Vol. 1 (issue 1), pp. 443-450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[8] Trần Đức Văn (2013)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ghiên cứu địa chất, địa mạo tỉnh Ninh Bình phục vụ phát triển du lịch</w:t>
      </w:r>
      <w:r>
        <w:rPr>
          <w:rFonts w:eastAsia="Times New Roman" w:cs="Times New Roman" w:ascii="Times New Roman" w:hAnsi="Times New Roman"/>
          <w:sz w:val="26"/>
          <w:szCs w:val="26"/>
        </w:rPr>
        <w:t>, Hội nghị khoa học Địa lý toàn quốc lần thứ 7 năm 2013, Vol. 2 (issue 2), pp. 151-156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[9] Trần Đức Văn (2018)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ghiên cứu tai biến lũ quét tỉnh Yên Bái</w:t>
      </w:r>
      <w:r>
        <w:rPr>
          <w:rFonts w:eastAsia="Times New Roman" w:cs="Times New Roman" w:ascii="Times New Roman" w:hAnsi="Times New Roman"/>
          <w:sz w:val="26"/>
          <w:szCs w:val="26"/>
        </w:rPr>
        <w:t>, Kỷ yếu Hội nghị khoa học Địa lí toàn quốc lần thứ 10 năm 2018, Vol. 2 (issue 2), pp. 543-547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[10] Trần Đức Văn (2019)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ghiên cứu tai biến trượt lở đất ở tỉnh Hà Giang</w:t>
      </w:r>
      <w:r>
        <w:rPr>
          <w:rFonts w:eastAsia="Times New Roman" w:cs="Times New Roman" w:ascii="Times New Roman" w:hAnsi="Times New Roman"/>
          <w:sz w:val="26"/>
          <w:szCs w:val="26"/>
        </w:rPr>
        <w:t>, Kỷ yếu Hội nghị khoa học Địa lí toàn quốc lần thứ 11, Vol. 2 (issue 2), pp. 29-38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[11] Trần Đức Văn (2014)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hát triển nông nghiệp theo hướng sản xuất hàng hóa của huyện Ứng Hòa - Hà Nội</w:t>
      </w:r>
      <w:r>
        <w:rPr>
          <w:rFonts w:eastAsia="Times New Roman" w:cs="Times New Roman" w:ascii="Times New Roman" w:hAnsi="Times New Roman"/>
          <w:sz w:val="26"/>
          <w:szCs w:val="26"/>
        </w:rPr>
        <w:t>, Hội nghị khoa học Địa lý toàn quốc lần thứ 8 năm 2014, Vol. 2 (issue 2), pp. 823-830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[12] Trần Đức Văn (2013)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ai biến trượt lở tỉnh Bắc Kạn</w:t>
      </w:r>
      <w:r>
        <w:rPr>
          <w:rFonts w:eastAsia="Times New Roman" w:cs="Times New Roman" w:ascii="Times New Roman" w:hAnsi="Times New Roman"/>
          <w:sz w:val="26"/>
          <w:szCs w:val="26"/>
        </w:rPr>
        <w:t>, Hội nghị khoa học Địa lí toàn quốc lần thứ 7 năm 2013, Vol. 2 (issue 2), pp. 84-90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[13] Trần Đức Văn, Nguyễn Thị Hồng Hạnh, Bùi Thị Thanh Hoa (2021)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ghiên cứu lũ quét tỉnh Bắc Kạn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Kỷ yếu hội nghị khoa học Địa lý toàn quốc lần thứ XII, quyển 2, trang 149-153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IV. Đề tài KH&amp;CN các cấp đã chủ tr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Cấp Bộ/Tỉ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Cấp Đại học/cơ sở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ĐTCS 2019 - VKHCN 03-02, "Thành lập bản đồ địa lý tự nhiên huyện Sapa, tỉnh Lào Cai phục vụ công tác thực địa chuyên môn", Đã nghiệm thu năm 2019, 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. 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>Sách và Giáo trình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Trần Đức Văn (2011)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Bài tập Địa lí tự nhiên đại cương</w:t>
      </w:r>
      <w:r>
        <w:rPr>
          <w:rFonts w:eastAsia="Times New Roman" w:cs="Times New Roman" w:ascii="Times New Roman" w:hAnsi="Times New Roman"/>
          <w:sz w:val="26"/>
          <w:szCs w:val="26"/>
        </w:rPr>
        <w:t>, Đại học Thái Nguyên (ISBN: 549-2011/CXB/02-18/ĐHTN)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VI. Hướng dẫn sau đại học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VII. Khen thưởng về Khoa học và công nghệ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cs-CZ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cs-C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.VnTime" w:hAnsi=".VnTime" w:eastAsia="PMingLiU;新細明體" w:cs=".VnTime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>
      <w:b/>
      <w:sz w:val="26"/>
      <w:szCs w:val="28"/>
      <w:lang w:val="cs-CZ" w:bidi="ar-SA"/>
    </w:rPr>
  </w:style>
  <w:style w:type="character" w:styleId="TitleChar">
    <w:name w:val="Title Char"/>
    <w:qFormat/>
    <w:rPr>
      <w:rFonts w:ascii=".VnTimeH" w:hAnsi=".VnTimeH" w:eastAsia="SimSun;宋体" w:cs=".VnTimeH"/>
      <w:b/>
      <w:sz w:val="28"/>
      <w:lang w:val="en-US" w:bidi="ar-SA"/>
    </w:rPr>
  </w:style>
  <w:style w:type="character" w:styleId="CharChar2">
    <w:name w:val=" Char Char2"/>
    <w:qFormat/>
    <w:rPr>
      <w:rFonts w:ascii=".VnTimeH" w:hAnsi=".VnTimeH" w:eastAsia="Times New Roman" w:cs=".VnTimeH"/>
      <w:b/>
      <w:sz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Longtext">
    <w:name w:val="long_text"/>
    <w:basedOn w:val="DefaultParagraphFont"/>
    <w:qFormat/>
    <w:rPr/>
  </w:style>
  <w:style w:type="character" w:styleId="CharChar21">
    <w:name w:val="Char Char2"/>
    <w:qFormat/>
    <w:rPr>
      <w:rFonts w:ascii=".VnTimeH" w:hAnsi=".VnTimeH" w:cs=".VnTimeH"/>
      <w:b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hanging="0"/>
      <w:jc w:val="center"/>
    </w:pPr>
    <w:rPr>
      <w:rFonts w:ascii=".VnTimeH" w:hAnsi=".VnTimeH" w:eastAsia="SimSun;宋体" w:cs=".VnTimeH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PMingLiU;新細明體"/>
    </w:rPr>
  </w:style>
  <w:style w:type="paragraph" w:styleId="BodyText2">
    <w:name w:val="Body Text 2"/>
    <w:basedOn w:val="Normal"/>
    <w:qFormat/>
    <w:pPr>
      <w:spacing w:lineRule="auto" w:line="240" w:before="0" w:after="0"/>
      <w:ind w:hanging="0"/>
    </w:pPr>
    <w:rPr>
      <w:rFonts w:ascii=".VnTime" w:hAnsi=".VnTime" w:eastAsia="PMingLiU;新細明體" w:cs=".VnTime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276" w:before="0" w:after="0"/>
      <w:ind w:hanging="0"/>
    </w:pPr>
    <w:rPr>
      <w:rFonts w:ascii="Times New Roman" w:hAnsi="Times New Roman" w:eastAsia="Times New Roman" w:cs="Times New Roman"/>
      <w:sz w:val="26"/>
      <w:szCs w:val="28"/>
      <w:lang w:val="cs-CZ" w:eastAsia="zh-CN"/>
    </w:rPr>
  </w:style>
  <w:style w:type="paragraph" w:styleId="Char">
    <w:name w:val="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720"/>
        <w:tab w:val="left" w:pos="284" w:leader="none"/>
      </w:tabs>
      <w:spacing w:lineRule="auto" w:line="276" w:before="0" w:after="0"/>
      <w:ind w:left="0" w:hanging="0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11:00Z</dcterms:created>
  <dc:creator>User</dc:creator>
  <dc:description/>
  <dc:language>en-US</dc:language>
  <cp:lastModifiedBy>Admin</cp:lastModifiedBy>
  <cp:lastPrinted>2015-12-04T16:39:00Z</cp:lastPrinted>
  <dcterms:modified xsi:type="dcterms:W3CDTF">2022-08-17T03:11:00Z</dcterms:modified>
  <cp:revision>2</cp:revision>
  <dc:subject/>
  <dc:title/>
</cp:coreProperties>
</file>