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HÒA XÃ HỘI CHỦ NGHĨA VIỆT NAM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224790</wp:posOffset>
                </wp:positionV>
                <wp:extent cx="1654810" cy="0"/>
                <wp:effectExtent l="635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7.7pt" to="299.5pt,17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......., ngày   .... tháng  .... năm 20</w:t>
      </w:r>
      <w:r>
        <w:rPr>
          <w:rFonts w:cs="Times New Roman" w:ascii="Times New Roman" w:hAnsi="Times New Roman"/>
          <w:i/>
          <w:iCs/>
          <w:sz w:val="26"/>
          <w:szCs w:val="26"/>
        </w:rPr>
        <w:t>20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ĂNG KÝ THAM DỰ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Olympic Sinh học Sinh viên toàn quốc lần thứ nhấ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năm 2020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Kính gửi</w:t>
      </w:r>
      <w:r>
        <w:rPr>
          <w:rFonts w:cs="Times New Roman" w:ascii="Times New Roman" w:hAnsi="Times New Roman"/>
          <w:sz w:val="26"/>
          <w:szCs w:val="26"/>
          <w:lang w:val="vi-VN"/>
        </w:rPr>
        <w:t>: Ban Tổ chứ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Olympic Sinh học Sinh viên toàn quốc lần t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ất năm 2020</w:t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6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đăng ký: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ọ và tên Trưởng đoàn: 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 Phó đoàn: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ịa chỉ liên hệ: 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ện thoại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ail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sác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nh viên tham g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có thể gửi sau khi đã chọn đội tuyển dự thi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gửi Đề thi đề xuất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225</wp:posOffset>
                      </wp:positionV>
                      <wp:extent cx="171450" cy="17145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3.1pt;margin-top:1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9370</wp:posOffset>
                      </wp:positionV>
                      <wp:extent cx="171450" cy="17145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42.5pt;margin-top:3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                       Không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chi tiết BTC sẽ báo sau nếu có đăng ký.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7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ĐƠN VỊ ĐĂNG KÝ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ký tên đóng dấu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467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7:00Z</dcterms:created>
  <dc:creator>Tran Binh Le</dc:creator>
  <dc:description/>
  <cp:keywords/>
  <dc:language>en-US</dc:language>
  <cp:lastModifiedBy>Windows User</cp:lastModifiedBy>
  <cp:lastPrinted>2020-03-13T08:50:00Z</cp:lastPrinted>
  <dcterms:modified xsi:type="dcterms:W3CDTF">2020-03-21T09:24:00Z</dcterms:modified>
  <cp:revision>21</cp:revision>
  <dc:subject/>
  <dc:title/>
</cp:coreProperties>
</file>